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LS120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120  Elaborate Bytes, 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LS120 (or compatible) ATAPI Floppy with IDEfix '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Disk formats are DD (720 kByte), HD (1.4 MByte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-120 format (120 MBy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ypes can be used with the Amiga FS or Cross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a LS120 drive, you must start the InstallLS120 program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automatically install the MountLS120 program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USER-STARTU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mount all connected LS120 floppies as DF4:, DF5: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CrossDOS installed, it will also mount PC equivalents PC4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5: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running IDEfix via the LoadIDE mechanism and IDEfi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-redident, the LS-120 will be mounted at system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hen boot from the LS-120 drive, if you install a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S120 CANNOT read or write standard Amiga 880k or 1.6Mb flop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you CAN exchange floppies between normal Amiga drives and the LS12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ollowing tri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ad/write/format a "LS120-style" floppy, just d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LS120 mfm.devic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x is your unit number (0=DF0:, 1=DF1:, 2=DF2:, 3=DF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is, a new Floppy will appear (DF4:, DF5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loppy can be used to exchange data with LS120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: This trick only works with Workbench version 2.1 or high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use a disk for the first time, it must be low-level 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FormatLS120 command to do it, 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LS120 DF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LS120 PC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 MByte LS120 Floppies are pre formatted and don't need to be format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FormatLS120 to format them, but it will take a very lo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-level formatted disks can be formatted with the AmigaOS forma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